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bookmarkStart w:id="2" w:name="_Hlk62820204"/>
      <w:bookmarkStart w:id="3" w:name="_Hlk61622771"/>
      <w:bookmarkEnd w:id="3"/>
      <w:r>
        <w:rPr>
          <w:b/>
          <w:bCs/>
          <w:sz w:val="32"/>
          <w:szCs w:val="32"/>
        </w:rPr>
        <w:t>25 MTC students medal in FL HOSA and SkillsUSA competitions</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rPr>
      </w:pPr>
      <w:r>
        <w:rPr>
          <w:rFonts w:cs="Times New Roman" w:ascii="Times New Roman" w:hAnsi="Times New Roman"/>
          <w:b/>
          <w:bCs/>
          <w:i/>
          <w:iCs/>
        </w:rPr>
        <w:t>(Bradenton, FL—April 27, 2021)</w:t>
      </w:r>
      <w:r>
        <w:rPr>
          <w:rFonts w:cs="Times New Roman" w:ascii="Times New Roman" w:hAnsi="Times New Roman"/>
          <w:bCs/>
          <w:iCs/>
        </w:rPr>
        <w:t xml:space="preserve"> Twenty-five </w:t>
      </w:r>
      <w:hyperlink r:id="rId4">
        <w:r>
          <w:rPr>
            <w:rStyle w:val="InternetLink"/>
            <w:rFonts w:cs="Times New Roman" w:ascii="Times New Roman" w:hAnsi="Times New Roman"/>
            <w:bCs/>
          </w:rPr>
          <w:t>Manatee Technical College</w:t>
        </w:r>
      </w:hyperlink>
      <w:r>
        <w:rPr>
          <w:rFonts w:cs="Times New Roman" w:ascii="Times New Roman" w:hAnsi="Times New Roman"/>
          <w:bCs/>
        </w:rPr>
        <w:t xml:space="preserve"> students medaled in two state competitions: 2021 Florida SkillsUSA and 2021 FL-HOSA Future Healthcare Professionals.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
        </w:rPr>
        <w:t>HOSA:</w:t>
      </w:r>
      <w:r>
        <w:rPr>
          <w:rFonts w:cs="Times New Roman" w:ascii="Times New Roman" w:hAnsi="Times New Roman"/>
          <w:bCs/>
        </w:rPr>
        <w:t xml:space="preserve">  Three MTC students won silver medals, second in the state, in the FL-HOSA competitions: Jayshonda Coleman in Dental Terminology, Angelina Hale in Dental Science, and Tarryn Lund in Pharmacy Science.  Competitors included students from state universities, as well as technical colleges.  The three medalists qualified to compete in the HOSA International competitions.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
        </w:rPr>
        <w:t>SkillsUSA</w:t>
      </w:r>
      <w:r>
        <w:rPr>
          <w:rFonts w:cs="Times New Roman" w:ascii="Times New Roman" w:hAnsi="Times New Roman"/>
          <w:bCs/>
        </w:rPr>
        <w:t xml:space="preserve">:  Twenty-two MTC students took home medals from the Florida competition:  13 gold, 5 silver, and 4 bronze.  Please see attached list of competitors and medalists from MTC.  Adult students competed in the College Post-Secondary (CPS) division.  Dual enrollment students competed in the High School (HS) division.  First-place winners will compete at the SkillsUSA National Championships.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rPr>
      </w:pPr>
      <w:r>
        <w:rPr>
          <w:rFonts w:cs="Times New Roman" w:ascii="Times New Roman" w:hAnsi="Times New Roman"/>
          <w:bCs/>
        </w:rPr>
        <w:t xml:space="preserve">Both state competitions were held virtually this year (see photo of cosmetology student for an example of how this worked for the hands-on skills competitions).   The HOSA International and SkillsUSA National competitions will both be virtual.  Both competitions will be held in the latter part of June.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Normal"/>
        <w:spacing w:lineRule="auto" w:line="276"/>
        <w:rPr/>
      </w:pPr>
      <w:bookmarkStart w:id="4" w:name="_Hlk61622771"/>
      <w:bookmarkEnd w:id="4"/>
      <w:r>
        <w:rPr>
          <w:rFonts w:eastAsia="Calibri" w:cs="Calibri" w:ascii="Calibri" w:hAnsi="Calibri"/>
          <w:b/>
          <w:bCs/>
          <w:sz w:val="22"/>
          <w:szCs w:val="22"/>
          <w:u w:val="single"/>
        </w:rPr>
        <w:t>About Manatee Technical Colleg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5" w:name="_Hlk12277544"/>
      <w:bookmarkStart w:id="6" w:name="_Hlk62820204"/>
      <w:r>
        <w:rPr>
          <w:rFonts w:eastAsia="Calibri" w:cs="Times New Roman" w:ascii="Times New Roman" w:hAnsi="Times New Roman"/>
          <w:sz w:val="20"/>
        </w:rPr>
        <w:t>###</w:t>
      </w:r>
      <w:bookmarkEnd w:id="5"/>
      <w:bookmarkEnd w:id="6"/>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2"/>
          <w:szCs w:val="22"/>
        </w:rPr>
      </w:pPr>
      <w:r>
        <w:rPr>
          <w:rFonts w:eastAsia="Calibri" w:cs="Times New Roman" w:ascii="Times New Roman" w:hAnsi="Times New Roman"/>
          <w:b/>
          <w:bCs/>
          <w:sz w:val="22"/>
          <w:szCs w:val="22"/>
        </w:rPr>
        <w:t>TWO PHOTOS</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1.Manatee Technical College students earned 22 medals at Florida SkillsUSA and three second-place medals at FL-HOSA competition.  FL-HOSA silver medalists Jayshonda Coleman (Dental Terminology), Angelina Hale (Dental Science), and Tarryn Lund (Pharmacy Science) qualified to compete at the International level in June.  First-place FL-SkillsUSA winners will compete at the National Championships in June.  Both competitions will be virtual.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MTC cosmetology student Melina Munoz competes as Mercedes Munoz (no relation) from Great Clips judges with other professionals doing so remotely during the virtual 2021 Florida SkillsUSA competitions. Melina Munoz won 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in the state in Cosmetology in the College Division.  Melissa DeForest (not pictured), also from Great Clips, was also a judge.  It is professionals giving of their time and expertise that makes the competitions possible.  MTC had 30 students competing at the state conference; 22 of them placed 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or 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in the state.  Melina Munoz will join the other first-place winners to compete (virtually again) in the SkillsUSA National Championships in Jun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b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yperlink" Target="https://www.manateete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32:00Z</dcterms:created>
  <dc:creator>EW/LN/CB</dc:creator>
  <dc:description/>
  <cp:keywords>Ethan</cp:keywords>
  <dc:language>en-US</dc:language>
  <cp:lastModifiedBy>Howl, Maura</cp:lastModifiedBy>
  <cp:lastPrinted>2018-05-03T19:37:00Z</cp:lastPrinted>
  <dcterms:modified xsi:type="dcterms:W3CDTF">2021-04-27T21:23: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